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11 Правил содержания общего имущества в многоквартирном доме, утвержденных Постановлением Правительства РФ 13 августа 2006г. № 491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 В соответствии с пунктом 3.2.8 Правил и норм технической эксплуатации жилищного фонда, (утвержденных постановлением Госстроя РФ от 27 сентября 2003 г. N 170), окраску лестничных клеток допускается производить улучшенными высококачественными, безводными составами; поверхности, окрашенные малярными, безводными составами, должны иметь однотонную глянцевую или матовую поверхность; не допускается просвечивание нижележащих слоев краски, отслоения, пятна, потеки; не допускается в местах сопряжения поверхностей, искривления линий, закраски высококачественной окраски в различные цвет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4:00Z</dcterms:created>
  <dc:creator>7_32</dc:creator>
  <dc:description/>
  <dc:language>en-US</dc:language>
  <cp:lastModifiedBy>7_32</cp:lastModifiedBy>
  <dcterms:modified xsi:type="dcterms:W3CDTF">2015-07-01T05:34:00Z</dcterms:modified>
  <cp:revision>2</cp:revision>
  <dc:subject/>
  <dc:title/>
</cp:coreProperties>
</file>